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Cs w:val="28"/>
        </w:rPr>
        <w:t>ИЗМЕН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3"/>
        <w:gridCol w:w="1132"/>
        <w:gridCol w:w="836"/>
        <w:gridCol w:w="835"/>
        <w:gridCol w:w="832"/>
        <w:gridCol w:w="836"/>
        <w:gridCol w:w="835"/>
        <w:gridCol w:w="835"/>
        <w:gridCol w:w="832"/>
        <w:gridCol w:w="835"/>
        <w:gridCol w:w="835"/>
        <w:gridCol w:w="835"/>
        <w:gridCol w:w="832"/>
        <w:gridCol w:w="832"/>
        <w:gridCol w:w="839"/>
      </w:tblGrid>
      <w:tr>
        <w:trPr>
          <w:tblHeader w:val="true"/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 программы, подпрог-раммы, отдельного мероприятия, проекта, показателя, цель, задач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0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Обеспечение воспроизводства лесов на уровне не менее 100% к объему вырубленных             и погибших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хранение лесов, в том числе на основе их воспроизводства на всех участках вырубленных             и погибших лес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и лесовосстановления                 и лесоразведения                     к площади вырубленных и погибших лесных наса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охраны, защиты и воспроизводства лесов,   а также рационального, многоцелевого и неистощительного использования лесов            при сохранении их экологических функций           и биологического разнообраз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истость территории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цен-т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фактического объема заготовки древесины                           к установленному допустимому объему изъятия древес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го государственного управления лесами                  и устойчивого развития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латежей в бюджетную систему Российской Федерации от использования лесов, расположенных                        на землях лесного фонда,           в расчете на 1 гектар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кадрового потенциала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охраны лесов от пожаров                       и тушение лесных пожар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лесных пожаров на землях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лесных пожаров, ликвидированных              в течение первых суток   с момента обнаружения,                     в общем количестве лесных пожа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роведение лесоустро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лесов,           на которых проведена таксация лесов                      и в отношении которых осуществлено проектирование мероприятий по охране, защите                                          и воспроизводству                       в течение последних             10 лет, в площади лесов                                   с интенсивным использованием лесов            и ведением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720" w:after="0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134" w:footer="0" w:bottom="340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7:00Z</dcterms:created>
  <dc:creator>Нелли А. Сысолятина</dc:creator>
  <dc:description/>
  <cp:keywords/>
  <dc:language>en-US</dc:language>
  <cp:lastModifiedBy>Северюхина Марина</cp:lastModifiedBy>
  <cp:lastPrinted>2022-11-16T16:57:00Z</cp:lastPrinted>
  <dcterms:modified xsi:type="dcterms:W3CDTF">2022-11-28T12:20:00Z</dcterms:modified>
  <cp:revision>4</cp:revision>
  <dc:subject/>
  <dc:title>Приложение № 1</dc:title>
</cp:coreProperties>
</file>